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 программа факультати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ая географ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 рабочей программе факультатива «Занимательная географ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акультатива «Занимательная география» направлена на формирование  интереса к предмету, умений решения не стандартных заданий повышенной сложности, т.к. в настоящее время снижен интерес к предмету  В значительной степени это объясняется тем, что на уроках географии учащиеся имеют недостаточно возможностей для тренировки коммуникативного умения как в устной, так и в письменной формах. Поэтому  даже выпускники с хорошим в целом уровнем подготовки не умеют четко, географически грамотно излагать свои мысли. Богатое содержание курса географии предоставляет большие возможности для организации разнообразной деятельности, как на уроке, так и внеурочное время. Внеклассная работа способствует улучшению учебной мотивации и развитию познавательных интересов учащихся. Соединение практической и интеллектуальной деятельности способствует умственному развитию учащихся, является средством укрепления здоровья и рационального использования свободного времени, воспитывает культуру интеллектуального труда, формируется  потребность применять знания в повседнев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 предлагаем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целям и задачам ФГОС общего образования второго поколения. Это комплексная программа формирования знаний, установок, личностных ориентиров, которая обеспечивает формирование регулятивных, познавательных, коммуникативных и личностных универсальных действ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 в том, что в её содержание внесены темы, которые не изучается учащимися в рамках образовательной программы, или идут в разделе «А теперь более сложные вопрос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, для  развития детей, является введение нового теоретического  материала, которое вызвано требованиями социализации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современных образовательных технологий, которые отражаются 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х и методах обучения (дифференцированное обучение, занятия, конкурсы, экскурси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ах обучения (индивидуальность, доступность, преемственность, результативность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х контроля (тестирование, анализ результатов конкурс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х  обучения (карты, атласы, глобус, энциклопедии и др.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знаний об основных географических понятия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ем решения заданий повышенной слож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самостоятельного приобретения новых зн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предмету, экологической культуры,  бережного отношения к окружающей сре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: 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ние условий для освоения учащимися навыков самостоятельной творческой деятельности при выполнении заданий повышенного уровня сложности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мения школьников работы с источниками географической информации;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ормирование навыка исследовательской деятельности при решении проблемных вопросов географии;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оспитание географической культуры школь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Занимательная география» рассчитана на 34 часа, из расчета - 1 час в неделю. Программа факультатива рассчитана на учащихся 6-го класс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учащихся общеучебных умений и навыков, универсальных способов деятельности и </w:t>
      </w:r>
      <w:r>
        <w:rPr>
          <w:rFonts w:cs="Times New Roman" w:ascii="Times New Roman" w:hAnsi="Times New Roman"/>
          <w:b/>
          <w:sz w:val="24"/>
          <w:szCs w:val="24"/>
        </w:rPr>
        <w:t>ключевых надпредметных компетенций.</w:t>
      </w:r>
      <w:r>
        <w:rPr>
          <w:rFonts w:cs="Times New Roman" w:ascii="Times New Roman" w:hAnsi="Times New Roman"/>
          <w:sz w:val="24"/>
          <w:szCs w:val="24"/>
        </w:rPr>
        <w:t xml:space="preserve"> В этом направлении приоритетами для программы факультатива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учащихся навыки решения заданий повышенной слож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условия для раскрытия творческих способностей учащихся, повышения качества подготовки учащихся по предме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атывать у обучающихся понимание общественной потребности в географических знани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них отношение к географии как возможной области будущей практическ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й программы от уже существующих образовательных программ является содержательный аспект: на занятиях кружка обучающиеся имеют возможность в полном объеме получать знания, которые им необходимы для жизни и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рограмма объединила в себе теоретические сведения из области географии, биологии, истории, демографии, агроклиматологии. Данная интеграция помогает сформировать у обучающихся целостное восприятие окружающего мира, выработать собственную точку зрения на важнейшие проблемы, найти свое место в жиз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едлагаемого 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одержанию: предмет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функциональному предназначению:  учебно-познавате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форме организации:  факультати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ремени реализации:  годич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факультатива предусмотрена на один год обучения. По расписанию занятия проводятся по 45  минут. Основной формой организации образовательного процесса  является групповое занят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«Занимательная география» явля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с разными источниками географическ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делять, описывать и объяснять существенные признаки географических объектов и явл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ртографическая грамот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устанавливать причинно-следственные связи, вести мониторинг 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соблюдать меры безопасности в случае природных стихийных бедствий и техногенных катастро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ставлять географический прогно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заключаются в формировании и развитии познавательных интересов, интеллектуальных и творческих способностей обучаю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самостоятельному приобретению новых знаний и практических умений, умения управлять своей  учебной  деятельност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заимодействия с людьми, работать в коллективах с выполнением различных социальных ролей, представлять себя, вести дискусс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о программе факультатива «Занимательная география»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 ориентаций, идейно-нравственных, культурных и этнических принципов и норм п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, любовь к своей местности, своей стран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истории, культуре, национальным особенностям, традициям и образу жизни людей, толерант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 :-овладение системой географических знаний и умений практической направленности; навыками их применения в различных жизненных ситуация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курса в учебном плане школ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факультативного  курса «Занимательная география» для учащихся 6 класса рассчитан на 35 ч. в год (1 час в неделю).В программе предусмотрены как теоретические занятия , так и практические работы в том числе на местности. В процессе изучения курса формируются знания и умения работы с картой, умения сравнивать и  анализировать материалы, расширяет кругозор, прививает любовь к родному краю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 и планируемые результаты  изучения разделов курса «Занимательная география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 (тем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изучения раздела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географической информации. Карта-величайшее творение человечества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географической информации: глобус, справочники, географические сайты. Карта – величайшее творение человечества. Типы географических карт. Географическая карта в профессиях. История географической карты, глобуса. Великие учёные древности и современности, внёсших вклад в развитие науки география. По следам географических открытий. Без карты нет географии. Их имена на географической карте. Названия –близнецы .Приключения с географией (история географических назван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понятия «географический объект».Применять изображения из космоса для определения географических объектов.Уметь определять направления по карте и на местности. Различать географические карты, различные по содержанию и масштабу. Определять значение карт для людей разных профессий. Знать и объяснять роль и вклад выдающихся ученых-географов в развитие науки географии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родному краю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селения Симбирского Поволжья. Регионы нашего кр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визитных карточек регионов области. Обычаи, традиции, и праздники народов. Необычные памятники нашего края(«Блинная столица», родина Колобк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жизни след оставили свой…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сторию своего края, его заселение , формирование  обычаев, традиц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ечественных географов-исследователей Симбирского Поволжья , их вклад в изучение природы. Уметь давать характеристику регионов  области. Приводить примеры событий и явлений, значимых для нашего края. Использовать полученные знания в повседневной жизни, для самостоятельного поиска информации об истории и заселении края и   занимательного  материала  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 географических оболочек Земли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разнообразие оболочек  Земли.Литосфера- каменная оболочка Земли.. Геологическое прошлое планеты. Неразгаданные тайны глубин  земли .Уникальные памятники  созданные природ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атмосферы. Живые барометры.. Загадки атмосферы. Аномальные зоны. Проблемы изменения климата и как следствие- природы планеты. Природа и здоровье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Мирового океана. Рекорды  океанов «Самая, самое, самый». Атлас  несуществующих  зем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Эти удивительные растения (лекарственные растения вокруг нас). «Зеленая аптека». Лекарственные растения Красная книга. Скверы и парки. Природные парки и заповедники. Экскурс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учащихся. Защита проек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иметь представления о взаимосвязи процессов происходящих на Земле, о величии природных явлений, о значимости природы в жизни человека, его хозяйственной деятельности. Прогнозировать  изменение окружающей среды под влиянием хозяйственной деятельности человека. Приводить примеры  действий во время стихийных явлений  на территории кр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сточники  для поиска занимательной и научной информации. Использовать  приобретенные знания и умения для чтения карт растительного и животного мира, для составления коллекции лекарственных трав.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мира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ам мира. Разнообразие стран мира. Различия по территории, географическому положению, населению, природе и хозяйственной деятельности развития страны. Материальная и духовная культура народов мира. Памятники всемирного культурного наследия. Обычаи и традиции  народов ми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, которых н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причины разнообразия народов на Земле. Устанавливать  зависимость человека , его хозяйственной деятельности, видов жилищ, пищи, обычаев и традиций   от природных условий. Понимать причины неравномерного размещения людей на земле. Знакомство с основными религиями мира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Занимательная географ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0"/>
        <w:gridCol w:w="7146"/>
      </w:tblGrid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</w:tr>
      <w:tr>
        <w:trPr>
          <w:trHeight w:val="20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ограмма факультатива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теме факультатива. Требования по работе. Определение требований к учебной организации учащихся в ходе реализации программы факультатива</w:t>
            </w:r>
          </w:p>
          <w:p>
            <w:pPr>
              <w:pStyle w:val="Normal"/>
              <w:spacing w:lineRule="auto" w:line="36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. Карта – величайшее творение человечества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час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географической информации: глобус, справочники, географические сайты. Карта – величайшее творение человечества. Типы географических карт. Географическая карта в профессиях. История географической карты, глобуса. Великие учёные древности и современности, внёсших вклад в развитие науки география. По следам географических открытий. Без карты нет географии. Их имена на географической карте. Названия –близнецы .Приключения с географией (история географических названи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об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, географические карты, портреты учёных – географов.</w:t>
            </w:r>
          </w:p>
          <w:p>
            <w:pPr>
              <w:pStyle w:val="Normal"/>
              <w:spacing w:lineRule="auto" w:line="360" w:before="0" w:after="200"/>
              <w:ind w:first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дному краю 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часов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й материал по  родному краю .Рекорды  в рубрике «самый, самое, самая». Составления визитных карточек регионов области(«блинная столица», родина колобка). Необычные памятники нашего края. Обычаи, традиции, и праздн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ая деятельность учащихся.Защита проектов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жизни след оставили свой…»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зентации  видеоматериала 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географических оболочек Земл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 часов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разнообразие оболочек  Земли. Литосфера- каменная оболочка Земли. Неразгаданные тайны глубин  земли. Геологическое прошлое плане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атмосферы. Живые барометры . Проблемы изменения климата и как следствие- природы планеты. Природа и здоровье челове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Мирового океана. Рекорды  океанов «Самая, самое, самый». Атлас  несуществующих  земел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Эти удивительные растения (лекарственные растения вокруг нас).Красная книг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учащихся. Защита проектов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и пособ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 «История развития жизни на планете Земля» энциклопедии, справочники, хрестоматии.</w:t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часов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ам мира. Разнообразие стран мира. Различия по территории, географическому положению, населению, природе и хозяйственной деятельности развития страны. Страны, которых нет. Обычаи народов ми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учащихся. Защита проектов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и пособи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, Справочник «Страны мира», Энциклопедия.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  <w:p>
            <w:pPr>
              <w:pStyle w:val="Normal"/>
              <w:spacing w:lineRule="auto" w:line="36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контроль усвоения материала по программе факультатива. Итоговое тестирование учащихся. Самоанализы учащихся по работе факультатива. 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7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факультатива</w:t>
      </w:r>
    </w:p>
    <w:p>
      <w:pPr>
        <w:pStyle w:val="Normal"/>
        <w:spacing w:lineRule="auto" w:line="360"/>
        <w:jc w:val="center"/>
        <w:rPr/>
      </w:pPr>
      <w:r>
        <w:rPr/>
        <w:t xml:space="preserve">«Занимательная география»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59"/>
        <w:gridCol w:w="1639"/>
        <w:gridCol w:w="1351"/>
        <w:gridCol w:w="1426"/>
        <w:gridCol w:w="276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м и разде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деятель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ограмма факультати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. Карта – величайшее творение человеч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рактикум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учащихся. Защита проек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дному кра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ческу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учащихся. Защита проек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географических оболочек Земл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учащихся. Защита проек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о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360"/>
        <w:jc w:val="center"/>
        <w:rPr/>
      </w:pPr>
      <w:r>
        <w:rPr/>
        <w:t>«Занимательная география»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8"/>
        <w:gridCol w:w="1473"/>
        <w:gridCol w:w="2831"/>
        <w:gridCol w:w="992"/>
        <w:gridCol w:w="1134"/>
        <w:gridCol w:w="93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внеурочно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рабо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 1ча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загадочный мир природ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удить познавательный  интерес к миру прир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-представление о природных условиях, о растительном и животном мире,умение надлюдать за окружающей  природ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ниверса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остановки цели и задач, развитие познавательного интерес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значения знаний о природе и применение их в жизни, осознание целостности мира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вочники, учебник географииатлас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географической информации. 6 ча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сточники географической информаци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необходимую информацию с помощью географических источ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историю создания карт, их значение для людей различных профессий.Познакомить с интересными фактами  возникновения названий на карте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-представление о способах изображения местности на карте; умение работать с источниками информации.представление об ориентировании на местности, умение определять направление на карте,представление о картах городов  и военных картах, о значении карт для людей разных професс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мение сравнивать, анализировать, сличать , вносить коррекцию,развит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с различными источникам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восприятия мира, основ экологической культ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анализа и срав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, глобус,географические карты. Портреты путешественник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- величайшее творение чаловече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 географических карт.Географическая карта в профессиях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еографической карты и глобуса. Их имена на географической карте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ледам великих географических открытий.Географические закрытия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ючения с географией.(История с географическими названиями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шествие по родному краю. 6 часо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заселения Симбирского кр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заселения края древними племенами (буртасы, ильменьковские племена, формирование  народностей Поволжья).Знакомство с народной культурой, выдающимися земляками,их вклад в историю края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картографическими знаниям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го познавательного интереса к истории своего кра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осознание своей этнической принадлежн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ектир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Ульяновской обла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визитно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Ульяновс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ы  нашего края. (блинная столиц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аи и традиции Симбирского кр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аи и традиции Симбирского кр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жизни след оставили свой…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дки географических оболочек Земли.15 часо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згаданные тайны глубин Зем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а Зем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амятники природы Выявить роль рельефа, климата, и мирового океана  в жизни  и хозяйственной деятельности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требность в бережном отношении к окружающей природе. Разработать маршрут путешествия по наиболее интересным и значимы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м объектам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геологическом прошлом Земли, о горных породах и минералах, слагающих земную кор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илах формирующих рельеф планеты,умение сопоставлять метеорологические карты и прогнозировать изменение погоды, выявлять причины изменения состояния вод мирового океана,сходство и различие географических объек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казывать необходимость охраны природ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анализировать  необходимую информацию из различных источников(карты, дневник наблюдения, диаграммы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моразвитию и самообразован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 исследования  и прое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карты мира , России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.Геологическое прошлое плане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е памятники ,созданные природ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е памятники ,созданные природ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атмосферы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ые баромет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 по темам.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мальные зоны  океанов.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несуществующих земель.Топонимика.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 удивительные растения. «Зеленая аптека».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 по теме «Лекарственные растения»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парки и заповедники.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 и скверы города Ульяновска. Ландшафтный дизайн.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парку «Приволжски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ы мира.5 часо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странам мира.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маршрут путешествия по наиболее интересным и значимым географическим объект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бычаями и традициями народов мира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редставлений о целостности и неоднородности Земли как планеты людей и изменения в пространстве и времен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рганизовать свою деятельность по описанию народов разных материк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важение к другим народам; осознание своей этнической принадлеж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 мира и отдельных стран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тран по площади, положению на карте.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и такие разные. Народы ми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аи и традиции народов ми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. Презент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занятие.2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 Самоанализ.курс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auto" w:line="360" w:before="0" w:after="80"/>
        <w:ind w:right="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92735</wp:posOffset>
                </wp:positionV>
                <wp:extent cx="6324600" cy="474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40"/>
                              <w:gridCol w:w="2760"/>
                              <w:gridCol w:w="2400"/>
                            </w:tblGrid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программы факультатив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ература для учащихс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ература и пособия для учител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диарес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Занимательная географ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.Начальный курс.5-6 классы. Учебник для общеобразовательных учреждений.А.А.Летягин.\\Вентана граф//;-М. 20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ческое краеведение. г.Ульяновск 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цеклопедический справочник «Страны и народы» ;-М.20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В.А. Низовцев «География. Школьные олимпиады», Москва, Айрис – Пресс, 200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Н. Иванова «География. Активизация познавательной деятельности учащихся». Волгоград., «Учитель»., 2009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урсы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к «География. Планета Земля», линия «Сфе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73.65pt;mso-wrap-distance-left:0pt;mso-wrap-distance-right:9pt;mso-wrap-distance-top:0pt;mso-wrap-distance-bottom:0pt;margin-top:23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40"/>
                        <w:gridCol w:w="2760"/>
                        <w:gridCol w:w="2400"/>
                      </w:tblGrid>
                      <w:tr>
                        <w:trPr>
                          <w:trHeight w:val="171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программы факультатив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ература для учащихс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ература и пособия для учител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диарес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Занимательная география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.Начальный курс.5-6 классы. Учебник для общеобразовательных учреждений.А.А.Летягин.\\Вентана граф//;-М. 201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ческое краеведение. г.Ульяновск .2010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цеклопедический справочник «Страны и народы» ;-М.20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В.А. Низовцев «География. Школьные олимпиады», Москва, Айрис – Пресс, 2006 го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Н. Иванова «География. Активизация познавательной деятельности учащихся». Волгоград., «Учитель»., 2009 го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урсы Интернет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к «География. Планета Земля», линия «Сфе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27:00Z</dcterms:created>
  <dc:creator>ASUS</dc:creator>
  <dc:description/>
  <cp:keywords/>
  <dc:language>en-US</dc:language>
  <cp:lastModifiedBy>RePack by Diakov</cp:lastModifiedBy>
  <dcterms:modified xsi:type="dcterms:W3CDTF">2025-02-08T09:15:00Z</dcterms:modified>
  <cp:revision>4</cp:revision>
  <dc:subject/>
  <dc:title/>
</cp:coreProperties>
</file>